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ind w:left="-851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  <w:tab w:val="left" w:pos="9072" w:leader="none"/>
        </w:tabs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  <w:tab w:val="left" w:pos="907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от  </w:t>
      </w:r>
      <w:r>
        <w:rPr>
          <w:bCs/>
          <w:color w:val="000000"/>
          <w:sz w:val="24"/>
          <w:szCs w:val="24"/>
        </w:rPr>
        <w:t>30.08.2016  № 98</w:t>
      </w:r>
    </w:p>
    <w:p>
      <w:pPr>
        <w:pStyle w:val="Normal"/>
        <w:shd w:fill="FFFFFF" w:val="clear"/>
        <w:tabs>
          <w:tab w:val="clear" w:pos="708"/>
          <w:tab w:val="left" w:pos="1579" w:leader="underscore"/>
          <w:tab w:val="left" w:pos="907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 «Фалилеевское сельское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е» от </w:t>
      </w:r>
      <w:r>
        <w:rPr>
          <w:bCs/>
          <w:color w:val="000000"/>
          <w:spacing w:val="-11"/>
          <w:sz w:val="24"/>
          <w:szCs w:val="24"/>
        </w:rPr>
        <w:t xml:space="preserve">18.07.2016 </w:t>
      </w:r>
      <w:r>
        <w:rPr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87</w:t>
      </w:r>
      <w:r>
        <w:rPr>
          <w:sz w:val="24"/>
          <w:szCs w:val="24"/>
        </w:rPr>
        <w:t xml:space="preserve"> «Об утверждении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4"/>
          <w:szCs w:val="24"/>
        </w:rPr>
        <w:t xml:space="preserve">«Борьба  с  борщевиком  Сосновского»  на территории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МО «Кингисеппский муниципальный район»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на  2016 -2020 годы»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  со статьей  179 Бюджетного кодекса Российской Федерации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нести изменение в постановление администрации МО «Фалилеевское сельское поселение» от </w:t>
      </w:r>
      <w:r>
        <w:rPr>
          <w:bCs/>
          <w:color w:val="000000"/>
          <w:spacing w:val="-11"/>
          <w:sz w:val="24"/>
          <w:szCs w:val="24"/>
        </w:rPr>
        <w:t xml:space="preserve">18.07.2016 </w:t>
      </w:r>
      <w:r>
        <w:rPr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87</w:t>
      </w:r>
      <w:r>
        <w:rPr>
          <w:sz w:val="24"/>
          <w:szCs w:val="24"/>
        </w:rPr>
        <w:t xml:space="preserve"> «Об утверждении муниципальной программы «Борьба  с  борщевиком  Сосновского»  на территории МО «Фалилее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 «Кингисеппский муниципальный район» на  2016-2020 годы». Утвердить муниципальную программу  «Борьба  с  борщевиком  Сосновского  на территории МО «Фалилеевское сельское поселение» МО «Кингисеппский муниципальный район» на  2016-2020 годы»»  (далее – Программа)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Опубликовать данное Постановление на официальном сайте МО «Фалилеевское сельское поселение»  </w:t>
      </w:r>
      <w:hyperlink r:id="rId3">
        <w:r>
          <w:rPr>
            <w:rStyle w:val="InternetLink"/>
            <w:sz w:val="28"/>
            <w:szCs w:val="28"/>
          </w:rPr>
          <w:t>falileevo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sz w:val="24"/>
        </w:rPr>
      </w:pPr>
      <w:r>
        <w:rPr>
          <w:sz w:val="24"/>
          <w:szCs w:val="24"/>
        </w:rPr>
        <w:t>МО «Фалилеевское сельское поселение»:                                                   С.Г. Фил</w:t>
      </w:r>
      <w:r>
        <w:rPr>
          <w:sz w:val="24"/>
        </w:rPr>
        <w:t>иппова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ind w:right="284" w:hanging="0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Фалилеевское сельское поселение»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right="284" w:hanging="0"/>
        <w:jc w:val="right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от   30.08.2016 </w:t>
      </w:r>
      <w:r>
        <w:rPr>
          <w:bCs/>
          <w:color w:val="000000"/>
          <w:sz w:val="24"/>
          <w:szCs w:val="24"/>
        </w:rPr>
        <w:t xml:space="preserve"> № 98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орьба  с  борщевиком  Сосновского  на территории</w:t>
      </w:r>
    </w:p>
    <w:p>
      <w:pPr>
        <w:pStyle w:val="Normal"/>
        <w:ind w:right="284" w:hanging="0"/>
        <w:jc w:val="center"/>
        <w:rPr/>
      </w:pPr>
      <w:r>
        <w:rPr>
          <w:sz w:val="24"/>
          <w:szCs w:val="24"/>
        </w:rPr>
        <w:t>муниципального образования «Фалилеевское сельское поселение»</w:t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ингисеппский муниципальный район»</w:t>
      </w:r>
    </w:p>
    <w:p>
      <w:pPr>
        <w:pStyle w:val="Normal"/>
        <w:ind w:right="284" w:hanging="0"/>
        <w:jc w:val="center"/>
        <w:rPr/>
      </w:pPr>
      <w:r>
        <w:rPr>
          <w:sz w:val="24"/>
          <w:szCs w:val="24"/>
        </w:rPr>
        <w:t>на  2016 -2020 годы»</w:t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программы </w:t>
      </w:r>
    </w:p>
    <w:p>
      <w:pPr>
        <w:pStyle w:val="Style17"/>
        <w:spacing w:before="0" w:after="283"/>
        <w:jc w:val="center"/>
        <w:rPr/>
      </w:pPr>
      <w:r>
        <w:rPr>
          <w:rFonts w:cs="Calibri"/>
          <w:b/>
          <w:sz w:val="24"/>
          <w:szCs w:val="24"/>
        </w:rPr>
        <w:t>«Борьба с борщевиком Сосновского н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>»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6"/>
        <w:gridCol w:w="6514"/>
      </w:tblGrid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борщевиком Сосновского н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Ленинградской области «Развитие сельского хозяйства Ленинградской области», утвержденная постановлением Правительства Ленинградской области от 04.02.2014г. №15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восстановление земельных ресурсов, сокращение очагов распространения борщевика Сосновского на территории МО «Фалилеевское сельское поселение» и улучшение качественного состояния земель путем его локализации и ликвидации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65" w:right="105"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полного комплекса организационно-хозяйственных, химических, механических мер борьбы на площадях, засоренных борщевиком Сосновского;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 предотвращение распространения борщевика Сосновского на территории сельского поселения; исключение случаев травматизма среди населения.</w:t>
            </w:r>
          </w:p>
          <w:p>
            <w:pPr>
              <w:pStyle w:val="Style17"/>
              <w:spacing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е мероприятия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:  Ликвидация очагов распространения борщевика Сосновского на территории  МО «Фалилеевское сельское поселение»  </w:t>
            </w:r>
          </w:p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восстановление земельных ресурсов МО «Фалилеевское сельское поселение»</w:t>
            </w:r>
          </w:p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: Проведение комплекса мероприятий по уничтожению борщевика Сосновского на территории МО «Фалилеевское сельское поселение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  <w:br/>
              <w:t xml:space="preserve">Программы    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: специалист первой категории Нечаева А.В.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распространения борщевика Сосновского на территории  МО «Фалилеевское сельское поселение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сточники финансирования: местный бюджет, бюджет МО «Кингисеппский муниципальный район», бюджет Ленинградской области. Объем финансирования программы корректируется  ежегодно после принятия решения о бюджете Фалилеевское сельского поселения на очередной финансовый год и на плановый период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финансирования  всего 1541,9 тыс. руб. в том числе по источникам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бюджета поселения 630,0 тыс. руб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 111,90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Кингисепский муниципальный район» 800,00 тыс. руб.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направляемых на реализацию мероприятий – в том числе по годам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ий объем средств 1541,9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016г.  – 1037,9 тыс. руб.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г. -  550,0 тыс. руб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-  126,0 тыс. руб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19г. -  126,0 тыс. руб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20г. -  126,0 тыс. руб.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65" w:right="10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1.Уничтожение борщевика на землях населённых пунктов, входящих в состав </w:t>
            </w:r>
            <w:r>
              <w:rPr/>
              <w:t>МО «Фалилеевское сельское поселение».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tandard"/>
              <w:ind w:left="165" w:right="105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2. Ликвидация угрозы неконтролируемого распространения борщевика на всей территории </w:t>
            </w:r>
            <w:r>
              <w:rPr/>
              <w:t>МО «Фалилеевское сельское поселение».</w:t>
            </w:r>
          </w:p>
          <w:p>
            <w:pPr>
              <w:pStyle w:val="Standard"/>
              <w:ind w:left="165" w:right="105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. Исключение случаев травматизма среди населения.</w:t>
            </w:r>
          </w:p>
          <w:p>
            <w:pPr>
              <w:pStyle w:val="Style17"/>
              <w:spacing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«Фалилеевское сельское поселение»</w:t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right="105" w:hanging="0"/>
              <w:rPr/>
            </w:pPr>
            <w:r>
              <w:rPr/>
              <w:t>Основные индикаторы реализации (целевые задания) Программы</w:t>
            </w:r>
          </w:p>
          <w:p>
            <w:pPr>
              <w:pStyle w:val="Standard"/>
              <w:ind w:left="165" w:right="105" w:hanging="0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Освобождение от борщевика Сосновского 156,26 га до 6 % от общей площади  в год (снижение засоренной борщевиком Сосновского территории посел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борщевика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- Механическим способом -  2-3 раза по мере отрастания борщевика на территории  площадью 0,26 г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- Химическим способом  2 раза на территории площадью 156,0 г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tLeast" w:line="100"/>
        <w:jc w:val="center"/>
        <w:rPr/>
      </w:pPr>
      <w:r>
        <w:rPr>
          <w:b/>
          <w:sz w:val="24"/>
          <w:szCs w:val="24"/>
        </w:rPr>
        <w:t>Анализ ситуации и обоснованность целей и задач программы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МО «Фалилеевское сельское поселение» показывает, что через семь-десять лет до 40% земель в природных ландшафтах и до 50% сельскохозяйственных земель может быть засорено борщевиком. Поэтому в настоящее время борьба с этим опасным растением приобретает особую актуальность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Цели и задачи муниципальной программы.</w:t>
      </w:r>
    </w:p>
    <w:p>
      <w:pPr>
        <w:pStyle w:val="Normal"/>
        <w:ind w:firstLine="5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 локализация и ликвидация очагов распространения борщевика на территории МО «Фалилеевское сельское поселение», а также исключение случаев травматизма среди населе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Основными задачами Программы являются сохранение и восстановление земельных ресурсов; поддержание эстетического и санитарного состояния территори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муниципальной программ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рок реализации подпрограммы — 2016 – 2020 годы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720" w:hanging="0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еречень мероприятий программы.</w:t>
      </w:r>
    </w:p>
    <w:p>
      <w:pPr>
        <w:pStyle w:val="Normal"/>
        <w:ind w:firstLine="5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 по уничтожению борщевика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следование территории поселения проводилось, повторно не требуется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.к. МО «Фалилеевское сельское поселение» с 2013 - 2015 года участвовало в долгосрочной целевой программе «Борьба с борщевиком Сосновского в Ленинградской области» проводимой филиалом ФГБУ «Россельхозцентр» по Ленинград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разъяснительной работы с населением о методах уничтожения борщевика (химический, механический) и мерах предосторож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оведение подготовительных работ по борьбе с борщевик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Выполнение работ по локализации и ликвидации очагов распространения борщеви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имическими методами (опрыскивание очагов гербицидами и арборицидами в соответствии с действующим справочником пестицидов, разрешенных к применению на территории Российской Федерации)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Style17"/>
        <w:ind w:firstLine="540"/>
        <w:jc w:val="both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Планируемые результаты реализации программы. </w:t>
      </w:r>
    </w:p>
    <w:p>
      <w:pPr>
        <w:pStyle w:val="Style1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Программы, которых планируется достичь к 2020 го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угрозы неконтролируемого распространения борщевика на территории МО «Фалилеев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аточно трудно оценить экономический ущерб от распространения борщевика на территориях заброшенных поселений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случаев травматизма среди населе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7. Контроль и отчётность при реализации программ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муниципальной подпрограммы ежеквартально до 20 числа месяца, следующего за отчетным кварталом отдел экономического развития составляет отчет о результатах выполнения мероприятий муниципальной программы. Отдел экономического развития ежегодно готовит годовой отчет о реализации муниципальной под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Мероприят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42"/>
        <w:gridCol w:w="1559"/>
        <w:gridCol w:w="142"/>
        <w:gridCol w:w="567"/>
        <w:gridCol w:w="141"/>
        <w:gridCol w:w="567"/>
        <w:gridCol w:w="142"/>
        <w:gridCol w:w="567"/>
        <w:gridCol w:w="142"/>
        <w:gridCol w:w="567"/>
        <w:gridCol w:w="142"/>
        <w:gridCol w:w="567"/>
        <w:gridCol w:w="141"/>
        <w:gridCol w:w="735"/>
      </w:tblGrid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.р.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следования территории МО «Фалилеевское сельское поселение» на засоренность борщевиком Сосновского, составление карты-схемы засоренности</w:t>
            </w:r>
          </w:p>
        </w:tc>
        <w:tc>
          <w:tcPr>
            <w:tcW w:w="6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рритории поселения проводилось, повторно не требуе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к. МО «Фалилеевское сельское поселение» с 2013 - 2015 года участвовало в долгосрочной целевой программе «Борьба с борщевиком Сосновского в Ленинградской области» проводимой филиалом ФГБУ «Россельхозцентр» по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бота с населением о необходимых мерах по борьбе с борщевиком (размещение информации на официальном сайте администрации, распространение наглядной агитации, проведение собраний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- 2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ческим способом 2-3 раза по мере отрастания борщев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борщев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м способом 2 раз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Кингисеппский муниципальный район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по оценке эффективности проведенных  работ химическим способом. Мероприятий после каждой обработ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Кингисеппский муниципальный район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lile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4:00Z</dcterms:created>
  <dc:creator>Григорьева З.П.</dc:creator>
  <dc:description/>
  <dc:language>en-US</dc:language>
  <cp:lastModifiedBy>Анна</cp:lastModifiedBy>
  <cp:lastPrinted>2016-08-31T10:43:00Z</cp:lastPrinted>
  <dcterms:modified xsi:type="dcterms:W3CDTF">2016-08-31T07:44:00Z</dcterms:modified>
  <cp:revision>2</cp:revision>
  <dc:subject/>
  <dc:title>ПРОЕКТ</dc:title>
</cp:coreProperties>
</file>